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en.xmufm.top8en.xmufm.top/xiazai/28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